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АЗАХСКИЙ   НАЦИОНАЛЬНЫЙ УНИВЕРСИТЕТ ИМЕНИ АЛЬ-ФАРАБИ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 ________________Г. Мутанов</w:t>
      </w:r>
    </w:p>
    <w:p>
      <w:pPr>
        <w:pStyle w:val="Normal"/>
        <w:autoSpaceDE w:val="false"/>
        <w:ind w:left="4536" w:hanging="0"/>
        <w:rPr/>
      </w:pPr>
      <w:r>
        <w:rPr>
          <w:sz w:val="28"/>
          <w:szCs w:val="28"/>
        </w:rPr>
        <w:t>Протокол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№__ от ___________ 2013 г.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Ученого совета университета</w:t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УЧЕБНАЯ 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  <w:szCs w:val="28"/>
        </w:rPr>
        <w:t>Экология культуры</w:t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направление подготовки: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N</w:t>
      </w:r>
      <w:r>
        <w:rPr>
          <w:sz w:val="28"/>
        </w:rPr>
        <w:t>0204  - Культуролог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  <w:szCs w:val="28"/>
          <w:lang w:eastAsia="ko-KR"/>
        </w:rPr>
        <w:t>Магистратура</w:t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</w:rPr>
        <w:t>3 кредита</w:t>
      </w:r>
      <w:r>
        <w:rPr>
          <w:sz w:val="28"/>
          <w:lang w:val="en-US"/>
        </w:rPr>
        <w:t xml:space="preserve">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лматы, 2013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 РАЗРАБОТАНА:  </w:t>
      </w:r>
      <w:r>
        <w:rPr>
          <w:rFonts w:cs="Times New Roman" w:ascii="Times New Roman" w:hAnsi="Times New Roman"/>
          <w:b w:val="false"/>
          <w:sz w:val="28"/>
          <w:szCs w:val="28"/>
        </w:rPr>
        <w:t>Габитовым Т.Х.,  доктором философских наук, профессором кафедры религиоведения и культурологии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 РЕЦЕНЗЕНТ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скар Л.А., кандидат философских наук, доцент  кафедры философии КазНУ им. аль-Фараби;</w:t>
      </w:r>
    </w:p>
    <w:p>
      <w:pPr>
        <w:pStyle w:val="Normal"/>
        <w:widowControl w:val="false"/>
        <w:rPr/>
      </w:pPr>
      <w:r>
        <w:rPr>
          <w:sz w:val="28"/>
        </w:rPr>
        <w:t xml:space="preserve">Затов К.А., доктор  философских наук, доцент </w:t>
      </w:r>
      <w:r>
        <w:rPr>
          <w:sz w:val="28"/>
          <w:szCs w:val="28"/>
        </w:rPr>
        <w:t>кафедры религиоведения и культурологии</w:t>
      </w:r>
      <w:r>
        <w:rPr>
          <w:sz w:val="28"/>
        </w:rPr>
        <w:t xml:space="preserve">   КазНУ им. аль-Фараби;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  Основная учебная программа разработана в соответствии со спецификацией образовательно-профессиональной программы по специальности   6</w:t>
      </w:r>
      <w:r>
        <w:rPr>
          <w:sz w:val="28"/>
          <w:szCs w:val="28"/>
          <w:lang w:val="en-US"/>
        </w:rPr>
        <w:t>N</w:t>
      </w:r>
      <w:r>
        <w:rPr>
          <w:sz w:val="28"/>
        </w:rPr>
        <w:t>0204 - Культурология</w:t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bCs/>
          <w:sz w:val="28"/>
          <w:szCs w:val="28"/>
        </w:rPr>
        <w:t>4 РАССМОТРЕНА</w:t>
      </w:r>
      <w:r>
        <w:rPr>
          <w:sz w:val="28"/>
          <w:szCs w:val="28"/>
        </w:rPr>
        <w:t xml:space="preserve"> на заседании Научно-методического совета от «___» __________ 2013 года, протокол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ткое описание курса. </w:t>
      </w:r>
      <w:r>
        <w:rPr>
          <w:sz w:val="28"/>
          <w:szCs w:val="28"/>
        </w:rPr>
        <w:t>Место экологии культуры в мировой цивилизации. Основные этапы истории экологии культуры. Концепции истории и экологии культуры Казахстана и критика европоцентризма. Номадизм как архетип казахской культуры. Мир экологии  культуры казахов.</w:t>
      </w:r>
    </w:p>
    <w:p>
      <w:pPr>
        <w:pStyle w:val="TextBody"/>
        <w:ind w:firstLine="567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изучение экологии культуры в процессе ее исторического развития, знакомство студентов с особенностями  и спецификой истории экологии культуры, определить место  экологии  в структуре  духовной культуры, на основе изучения философских концепций культуры сформировать у </w:t>
      </w:r>
      <w:r>
        <w:rPr>
          <w:sz w:val="28"/>
          <w:szCs w:val="28"/>
          <w:lang w:eastAsia="ko-KR"/>
        </w:rPr>
        <w:t>магистрант</w:t>
      </w:r>
      <w:r>
        <w:rPr>
          <w:sz w:val="28"/>
          <w:szCs w:val="28"/>
        </w:rPr>
        <w:t>ов навыки анализа закономерностей становления и развития этнокультур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Задачи курс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ko-KR"/>
        </w:rPr>
        <w:t xml:space="preserve">а) магистрант должен знать: историю становления мировой </w:t>
      </w:r>
      <w:r>
        <w:rPr>
          <w:sz w:val="28"/>
          <w:szCs w:val="28"/>
        </w:rPr>
        <w:t xml:space="preserve">экологической </w:t>
      </w:r>
      <w:r>
        <w:rPr>
          <w:sz w:val="28"/>
          <w:szCs w:val="28"/>
          <w:lang w:eastAsia="ko-KR"/>
        </w:rPr>
        <w:t>культуры и цивилизации, теоретические особенности базовых культурологических концепций, различные трактовки культуры и цивилизации в мировой и отечественной литератур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ko-KR"/>
        </w:rPr>
        <w:t xml:space="preserve">б) магистрант  должен уметь: ориентироваться в </w:t>
      </w:r>
      <w:r>
        <w:rPr>
          <w:sz w:val="28"/>
          <w:szCs w:val="28"/>
        </w:rPr>
        <w:t>экологической</w:t>
      </w:r>
      <w:r>
        <w:rPr>
          <w:sz w:val="28"/>
          <w:szCs w:val="28"/>
          <w:lang w:eastAsia="ko-KR"/>
        </w:rPr>
        <w:t xml:space="preserve"> и культурологической проблематике, самостоятельно разбираться в вопросах влияния культурных факторов на поведение индиви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ko-KR"/>
        </w:rPr>
        <w:t xml:space="preserve">в) магистрант  должен приобрести навыки практического использования знаний и умений в вопросах учета специфики культурного поведения  различных индивидов и коллективов в современных условиях становления </w:t>
      </w:r>
      <w:r>
        <w:rPr>
          <w:sz w:val="28"/>
          <w:szCs w:val="28"/>
        </w:rPr>
        <w:t>экологической</w:t>
      </w:r>
      <w:r>
        <w:rPr>
          <w:sz w:val="28"/>
          <w:szCs w:val="28"/>
          <w:lang w:eastAsia="ko-KR"/>
        </w:rPr>
        <w:t xml:space="preserve"> культуры в РК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1.2. Пререквизиты: </w:t>
      </w:r>
      <w:r>
        <w:rPr>
          <w:sz w:val="28"/>
          <w:szCs w:val="28"/>
          <w:lang w:eastAsia="ko-KR"/>
        </w:rPr>
        <w:t>философия, история Казахстана, история мировой культуры и гражданского общества, мировая художественная мысль, этика, социология, политология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3. Постреквизиты:  </w:t>
      </w: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</w:rPr>
        <w:t>"Экология культуры"</w:t>
      </w:r>
      <w:r>
        <w:rPr>
          <w:sz w:val="28"/>
          <w:szCs w:val="28"/>
        </w:rPr>
        <w:t xml:space="preserve">   как специальная вузовская  дисциплина является одним из важных в формировании культурного человека 21 века и в развитии творческого мышления будущего культуролога. Он базируется на таких гуманитарных дисциплинах как история Казахстана, философия, этика, эстетика, национальная культура народов мира, психология, этнология и другие. Для успешного развития своей личности и реализации своего творческого потенциала необходимо изучать культуру в разнообразных ее аспектах. Поэтому курс </w:t>
      </w:r>
      <w:r>
        <w:rPr>
          <w:b/>
          <w:sz w:val="28"/>
          <w:szCs w:val="28"/>
        </w:rPr>
        <w:t>"Экология культуры"</w:t>
      </w:r>
      <w:r>
        <w:rPr>
          <w:sz w:val="28"/>
          <w:szCs w:val="28"/>
        </w:rPr>
        <w:t xml:space="preserve">   невозможно  понять без исторической базы, теоретического фундамента социальной культурологии и философии. Философия является общей теоретико – методологической основой всех  культурологических дисциплин, как теория культуры, история культуры, экология культуры, мировая художественная мысль, культуролог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етенции. Результаты обуч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узнаете из курс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сновные этапы развития экологии</w:t>
      </w:r>
      <w:r>
        <w:rPr>
          <w:b/>
          <w:sz w:val="28"/>
          <w:szCs w:val="28"/>
        </w:rPr>
        <w:t xml:space="preserve"> культуры</w:t>
      </w:r>
      <w:r>
        <w:rPr>
          <w:sz w:val="28"/>
          <w:szCs w:val="28"/>
        </w:rPr>
        <w:t>, ее  функции, законы, методы и принципы развит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г актуальных и приоритетных культурологических проблем на современном этап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рию развития мировой культуры и цивилизации.</w:t>
      </w:r>
    </w:p>
    <w:p>
      <w:pPr>
        <w:pStyle w:val="Normal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будете уметь:</w:t>
      </w:r>
    </w:p>
    <w:p>
      <w:pPr>
        <w:pStyle w:val="Normal"/>
        <w:ind w:firstLine="28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иентироваться  в  проблематике эк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аучные методы познания, что способствует формированию научного мировоззр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ть собственный подход в оценке и познании культурных достижений человеч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ировать, самостоятельно и критически мыслить, и понимать суть изучаемой пробле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звивать свой интеллект и расширять кругозор, способности и интерес к творческой деятельности, потребности в непрерывном самообразова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выделять теоретические, прикладные, ценностные аспекты культурологического знания, применять их для обоснования практических решений, касающихся как повседневной, так и профессиональной сфе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слить глобально, действовать локально.</w:t>
      </w:r>
    </w:p>
    <w:p>
      <w:pPr>
        <w:pStyle w:val="Normal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получите навы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с текстами первоисточников и будете иметь представление об основных достижениях мировой и отечественной культу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ного общения в молодежной среде, а также в любой другой среде, где потребуются такт, уважение, умение выслушать и поддержать собеседник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над собой, развития активной жизненной позиции и адаптации в социу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е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пособность вести </w:t>
      </w:r>
      <w:r>
        <w:rPr>
          <w:bCs/>
          <w:sz w:val="28"/>
          <w:szCs w:val="28"/>
        </w:rPr>
        <w:t xml:space="preserve">разработки культурологических аспектов и этнокультурного содержания  туристических маршрутов, </w:t>
      </w:r>
      <w:r>
        <w:rPr>
          <w:sz w:val="28"/>
          <w:szCs w:val="28"/>
        </w:rPr>
        <w:t>применять профессионально-практические умения и навыки обучения истории памятников мировой и казахстанской культуры, проблемы охраны, сохранения памятников культуры в учебных заведениях с использованием современных компьютерных технологий, интерактивных методов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пособность осуществлять межкультурные коммуникации, которые влияют на особенности формирования психологии поведения человека, на ценностную систему ориентации индивида в условиях мультикультурализма, культурного многообраз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трансферт приобретенных культурологических знаний в </w:t>
      </w:r>
      <w:r>
        <w:rPr>
          <w:sz w:val="28"/>
          <w:szCs w:val="28"/>
          <w:lang w:val="kk-KZ"/>
        </w:rPr>
        <w:t xml:space="preserve">систематизированном виде,  имеющиеся на данный период теоретические разработки по проблеме глобализации, цивилизационных процессов, влияние этих процессов на культурное развитие Казахстана </w:t>
      </w:r>
      <w:r>
        <w:rPr>
          <w:sz w:val="28"/>
          <w:szCs w:val="28"/>
        </w:rPr>
        <w:t>с использованием традиционных, новых, доминирующих культурологических направлений, концепций, ш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понимать и устанавливать отношения между широким спектром культурных феноменов и фактов, применение этих фундаментальных принципов</w:t>
      </w:r>
    </w:p>
    <w:p>
      <w:pPr>
        <w:pStyle w:val="Normal"/>
        <w:ind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ежные дисциплины:</w:t>
      </w:r>
      <w:r>
        <w:rPr>
          <w:sz w:val="28"/>
          <w:szCs w:val="28"/>
        </w:rPr>
        <w:t xml:space="preserve"> культурология, методика преподавания культуролог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center"/>
        <w:rPr>
          <w:b/>
          <w:b/>
          <w:caps/>
          <w:sz w:val="28"/>
          <w:szCs w:val="28"/>
        </w:rPr>
      </w:pPr>
      <w:r>
        <w:rPr>
          <w:rStyle w:val="S0"/>
          <w:b/>
          <w:caps/>
        </w:rPr>
        <w:t>тематический план дисциплины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71"/>
        <w:gridCol w:w="283"/>
        <w:gridCol w:w="326"/>
      </w:tblGrid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Название темы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 культуры как научная и учебная  дисциплина: итоги и перспек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культуры и цивилизац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-психологические основы эффективного экологического  взаимодействия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Формирование экологической культуры населения как приоритетное направление национальной экологической политики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экологической поли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ременная экология культуры</w:t>
            </w:r>
          </w:p>
          <w:p>
            <w:pPr>
              <w:pStyle w:val="Style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экологии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: культура и эколог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экологической цивилизац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оритетные механизмы формирования экологической культуры</w:t>
            </w:r>
          </w:p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ческие и философские основы формирования экологической культур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ие основы формирования экологической культ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эколого-образовательного процесс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ы организации эколого-образовательного процес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культура в современном ми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Style8"/>
        <w:ind w:firstLine="720"/>
        <w:jc w:val="center"/>
        <w:rPr/>
      </w:pPr>
      <w:r>
        <w:rPr/>
      </w:r>
    </w:p>
    <w:p>
      <w:pPr>
        <w:pStyle w:val="Heading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ология культуры как научная и учебная  дисциплина: итоги и перспективы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Термин «культура» (от латинского culture) означает для Запада «улучшение, совершенствование чего-либо». Предполагается, что человек как субъект предметной деятельности является источником изменения мира. Но наращивание такого, предметно-расчленяющего рацио-знания исключительно как умений и навыков человека-потребителя при отсутствии экофильных духовности и нравственности таит в себе реальную угрозу придания предметным средствам функции властвования над обществом и природой.  Стратегия созидания Человеком культуры как живого целого. Кроме осмысления и прогнозирования, она выполняет еще и функцию соотнесения культуры как целого со своими подсистемами: наукой, экономикой, политикой и – что ныне особенно важно – Живою природою, диалога и синтеза как способа и формы развития каждой национально-региональной культуры, а также всей совокупности творческих индивидуальностей. Экология культуры –  в отличие от современной культурологии  (как  предметной области науки) –  направлена на выявление экологических потенций культуры в их логической целостности ради их дальнейшей эволюции, целенаправленно творимой Человеком-творцо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экологической культуры населения как приоритетное направление национальной экологической поли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цепция перехода Казахстана к устойчивому разви</w:t>
        <w:softHyphen/>
        <w:t>тию. Повышение ценности природных ресурсов и всего природного богатства – главный приоритет национальной экологической политики Казахстана. Приоритетные направления экологической политики: экономика природопользования, экологическое право, управление природопользованием, наука, экологическое образование и эколого-просветительская деятельность, международное сотрудничество. Здоровье среды как индикатор эффективности экологической политики. Проблема сохранения биоразнообразия в контексте приоритетов экологической политики. Актуальные проблемы экологической политики региона.</w:t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экологической  цивилизац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иоритетные направления экологической политики: экономика природопользования, экологическое право, управление природопользованием, наука, экологическое образование и эколого-просветительская деятельность, международное сотрудничество. Здоровье среды как индикатор эффективности экологической политики. Проблема сохранения биоразнообразия в контексте приоритетов экологической политики. Актуальные проблемы экологической политики региона. Понятие “экологическая культура”. Экологическое сознание и поведение людей. Проблемы и противоречия формирования экологической культуры населения: экологическая неосведомленность, экологическая безответственность, узко утилитарное отношение к природе, экологическая некомпетентность, экологическая пассивность. Международные, федеральные и региональные концепции, законы и программы экологического образования и формирования экологической культуры. Цели и задачи формирования экологической культуры населения. Формирование экологических представлений. Формирование экологической этики и гуманного отношения к природе. Освоение способов экологически приемлемого природопользования. Освоение личностно развивающего потенциала общения с природой. Формирование экологической активности населения. Специфические проблемы и задачи формирования экологической культуры региона. Основные региональные документы, регламентирующие организацию деятельности по формированию экологической культуры населения. 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иоритетные механизмы формирования экологической культур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е инструменты и институты формирования экологической культуры. Современные тенденции развития экологического образования. Эколого-просветительская деятельность. Экологическая пропаганда. Художественные средства формирования экологической культуры. Специфика работы с приоритетными целевыми группами населения: взрослое население, школьники и студенты, политики и управленцы, состоятельные люди, педагоги, ученые, деятели культуры и искусства, местное население охраняемых природных территорий и т. д. Приоритетные проблемы: подготовка квалифицированных специалистов; эколого-образовательное обеспечение социально-экономических проектов; включение вопросов устойчивого развития и здоровья среды в содержание государственных образовательных стандартов; популяризация идей охраны природы силами общественных организаций; просветительская деятельность природоохранных структур, средств массовой информации, учреждений культуры; усиление роли гуманитарных аспектов экологического образования и просвещения. Критерии и методы оценки эффективности деятельности по формированию экологической культуры населения. Региональный опыт эколого-образовательной и эколого-просветительской деятельности. Анализ регионального, эколого-образовательного и эколого-просветительского потенциала и перспектив его развит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рические и философские основы формирования экологической культур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лема культурно-исторической периодизации экологического сознания. Системный анализ экологического сознания по шкалам: “включенность – противопоставленность”, “объектное восприятие природы – субъектное восприятие природы”, “прагматический характер взаимодействия с природой – непрагматический характер взаимодействия с природой”. Мир природы в архаическом сознании. Взгляд на отношение человека к природе в христианском учении. Природа в материалистической картине мира. Сущность антропоцентрического экологического сознания. “Парадигма человеческой исключительности”. Различия отношения к природе в традиционных “западной” и “восточной” культурах. Истоки и сущность эксцентрического экологического сознания. Русский космизм. Учение о ноосфере. Американский инвайронментализм: “консервационисты” и “экологисты”.. Биоцентризм. Универсальная этика. Экологическая этика. “Новая инвайронментальная парадигма”.Особенности отношения к природе людей, пострадавших от техногенных экологических катастроф (район Чернобыльской АЭС). Культурно-исторические тенденции развития общественного экологического созн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Психологические основы формирования экологической культур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Междисциплинарный характер исследований системы “человек – природа”. Общее представление об экологической психологии и смежных научных дисциплинах: социальной экологии, поведенческой географии, экологической социологии, психологической экологии и экологии человека. Методологические основы психологического изучения экологического сознания. Понятия “окружающая среда” и “мир природы”. Субъективный характер отношения человека к природе. Психологическая типология отношения к природе. Психологическая ценность природных ресурсов. Структурно-динамическая характеристика субъективного отношения к природе. Параметры психологического измерения субъективного отношения к природе. Использование диагностических методик. Опросник для диагностики интенсивности субъективного отношения к природе “Натурафил”. Методика вербальных ассоциаций “ЭЗОП” для диагностики экологических установок личности. Методика диагностики уровня субъектификации природных объектов. Методика для диагностики доминантности отношения к природе “Доминанта”. Дифференциально-диагностический опросник “Альтернатива” для определения предпочтений деятельности, связанной с природными объектами. Методика диагностики отношения населения к деятельности заповедников и национальных парков “Заповедные мифы”. Планирование и проведение эколого-психологических исследований. Статистическая обработка, анализ и интерпретация эмпирических данных. Эколого-психологический мониторинг отношения населения к природе и природоохранной деятельности.  Отношение к природе в дошкольном возрасте. Отношение к природе в младшем школьном возрасте. Отношение к природе в подростковом возрасте. Отношение к природе в юношеском возрасте. Возрастные симпатии и антипатии к различным животным и растениям. Возрастная динамика развития экологического сознания и проблема его возрастной периодизации. Особенности экологического сознания различных групп взрослого населения: мужчины и женщины, молодежь и пожилые люди, горожане и сельские жители, верующие и атеисты и т. д. Влияние образовательного уровня на характер экологического сознания. Экологическая культура педагогов. Общие тенденции и закономерности. Представление о перцептивно-аффективном, когнитивном и практическом каналах формирования экологического сознания. Эмоциональные факторы формирования отношения к различным растениям и животным. Социокультурные факторы формирования отношения к различным растениям и животным. Мотивация деятельности людей, связанной с пребыванием в условиях дикой природы. Мотивация содержания животных и растений в жилище человека. Психологическая сущность процесса “общения с природой”. Роль эмпатии, идентификации, рефлексии и субъектификации живых существ в формировании отношения к природе. Системная модель процесса развития экологического созна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Содержание эколого-образовательного процесс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экологических и природоохранных представлений: о биоразнообразии и сложности системы внутренних взаимосвязей в природе; о жизни тех или иных биологических видов, прежде всего охраняемых; о мире природы как о духовной ценности; о губительных последствиях негативного воздействия человека на дикую природу, о роли природоохранных организаций, о людях, которые посвятили свою жизнь охране и изучению родной природы. Формирование мировоззренческих позиций, экологической этики, гуманного отношения к природе. Формирование умений и навыков сберегающей экологической деятельности: традиционных “щадящих” способов природопользования; способов биотехнической деятельности; способов эстетического восприятия природы; способов научного изучения дикой природы и т. д. Формирование социальной поддержки идей устойчивого развития, охраны природы. Формирование экологической культуры: гуманистическая педагогика, экологическая психопедагогика, теория и методика экологического образования, инновационные технологии формирования экологической культуры. Методы формирования экологических представлений. Принцип формирования мыслеобразов. Метод экологической лабилизации. Метод экологических ассоциаций. Метод художественной репрезентации природных образов. Методы формирования гуманного отношения к природе. Принцип субъектификации живых существ. Метод экологической идентификации. Метод экологической эмпатии. Методы формирования мотивов и способов взаимодействия с природой. Принцип содействия природе. Метод развития ожиданий общения с природой. Метод ритуализации экологической деятельности. Метод экологической забо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iCs/>
          <w:sz w:val="28"/>
          <w:szCs w:val="28"/>
        </w:rPr>
        <w:t>Формы организации эколого-образовательного процесс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сный характер непрерывного экологического образования. Формирование экологической культуры в циклах различных учебных дисциплин. Организация взаимодействия образовательных учреждений с природоохранными организациями. Экологические праздники и акции. Взаимодействие со средствами массовой информации. Экологические экскурсии и экологический туризм. Экологические выставки и экспозиции. Экологические конкурсы. Экологические игры и их типология. Экологические клубы и учреждения дополнительного образования детей. Детские экологические движения. Экологические лагеря. Средства экологической пропаганды. Проектирование эколого-образовательных систем. Региональный опыт использования различных форм экологического образования и эколого-просветительск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 тематика СР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кология культуры и цивилизация</w:t>
      </w:r>
    </w:p>
    <w:p>
      <w:pPr>
        <w:pStyle w:val="Normal"/>
        <w:rPr/>
      </w:pPr>
      <w:r>
        <w:rPr>
          <w:bCs/>
          <w:sz w:val="28"/>
          <w:szCs w:val="28"/>
        </w:rPr>
        <w:t>2.Социально-психологические основы эффективного экологического  взаимодействия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Экология культуры как научная и учебная  дисциплина: итоги и перспективы 4.Формирование экологической культуры населения как приоритетное направление национальной экологической политики 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Формирование экологической полити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Современная экология культуры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7. Типы экологии культуры</w:t>
      </w:r>
    </w:p>
    <w:p>
      <w:pPr>
        <w:pStyle w:val="Normal"/>
        <w:ind w:first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Человек и природа: культура и экология. </w:t>
      </w:r>
      <w:r>
        <w:rPr>
          <w:bCs/>
          <w:sz w:val="28"/>
          <w:szCs w:val="28"/>
        </w:rPr>
        <w:t xml:space="preserve">Формирование экологической цивилизации </w:t>
      </w:r>
    </w:p>
    <w:p>
      <w:pPr>
        <w:pStyle w:val="Normal"/>
        <w:ind w:left="120" w:firstLine="288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диспут. Работа в группах, дискуссии. Магистры в группах ведут обсуждение поставленных проблемных вопросов, опираясь на факты и изученные материалы.</w:t>
      </w:r>
    </w:p>
    <w:p>
      <w:pPr>
        <w:pStyle w:val="Normal"/>
        <w:ind w:left="120" w:firstLine="288"/>
        <w:jc w:val="both"/>
        <w:rPr/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>: Для успешного выполнения задания необходимо изучить соответствующую научную и учебную литературу. Уметь анализировать и сопоставлять факты. Задания направлены на выработку активной жизненной позиции по обсуждаемой теме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СПИСОК РЕКОМЕНДОВАННОЙ ЛИТЕРАТУ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MD"/>
        </w:rPr>
        <w:t>.  Гуревич П.С. Культурология. Уч.пособие. - М.2006</w:t>
      </w:r>
      <w:r>
        <w:rPr>
          <w:lang w:val="ru-MD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>2.  Багдасарьян М.С.  Культурология. - М.,2008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цепция работы государственных природных заповедников и национальных парков по экологическому просвещению населения. - М.: Всемирный фонд дикой природы. ЭкоЦентр “Заповедники”, 2008.</w:t>
      </w:r>
    </w:p>
    <w:p>
      <w:pPr>
        <w:pStyle w:val="Normal"/>
        <w:jc w:val="both"/>
        <w:rPr/>
      </w:pPr>
      <w:r>
        <w:rPr>
          <w:sz w:val="28"/>
          <w:szCs w:val="28"/>
        </w:rPr>
        <w:t>4. Ясвин В.А. Мир природы в мире игр: опыт формирования отношения к природе. М.: ЭкоЦентр “Заповедники”, 2008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битов Т.Х. Экология культуры (на каз. яз.). – Алматы, 2003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rPr/>
      </w:pPr>
      <w:r>
        <w:rPr>
          <w:sz w:val="28"/>
          <w:szCs w:val="28"/>
        </w:rPr>
        <w:t>1. Кавтарадзе Д.Н., Овсянников А.А. Природа и люди: основания к пониманию проблемы. -  М., 2009.</w:t>
      </w:r>
    </w:p>
    <w:p>
      <w:pPr>
        <w:pStyle w:val="Normal"/>
        <w:rPr/>
      </w:pPr>
      <w:r>
        <w:rPr>
          <w:sz w:val="28"/>
          <w:szCs w:val="28"/>
        </w:rPr>
        <w:t>2. Мартынов А.С. Природа и люди: экология, религия, политика и действие. -М., 2009.</w:t>
      </w:r>
    </w:p>
    <w:p>
      <w:pPr>
        <w:pStyle w:val="Normal"/>
        <w:rPr/>
      </w:pPr>
      <w:r>
        <w:rPr>
          <w:sz w:val="28"/>
          <w:szCs w:val="28"/>
        </w:rPr>
        <w:t>3. Яницкий О.Н. Экологическая социология // Социология / Под ред. В.А. Ядова. - М., 2006. С. 541-570.</w:t>
      </w:r>
    </w:p>
    <w:p>
      <w:pPr>
        <w:pStyle w:val="Normal"/>
        <w:rPr/>
      </w:pPr>
      <w:r>
        <w:rPr>
          <w:sz w:val="28"/>
          <w:szCs w:val="28"/>
        </w:rPr>
        <w:t>4.Ясвин В.А. История и психология формирования экологической культуры: Удобно ли сидится на вершине пирамиды? - М.: Наука, 20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12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.......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firstLine="72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5:43:00Z</dcterms:created>
  <dc:creator>Alina</dc:creator>
  <dc:description/>
  <cp:keywords/>
  <dc:language>en-US</dc:language>
  <cp:lastModifiedBy>Админ</cp:lastModifiedBy>
  <dcterms:modified xsi:type="dcterms:W3CDTF">2013-10-04T01:52:00Z</dcterms:modified>
  <cp:revision>16</cp:revision>
  <dc:subject/>
  <dc:title>Экология культуры</dc:title>
</cp:coreProperties>
</file>